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 xml:space="preserve">REQUEST FOR PAYMENT </w:t>
      </w:r>
    </w:p>
    <w:p>
      <w:pPr>
        <w:pStyle w:val="Heading"/>
        <w:rPr/>
      </w:pPr>
      <w:r>
        <w:rPr/>
        <w:t>LEA Financed Purchase of Replacement School Buses</w:t>
      </w:r>
    </w:p>
    <w:p>
      <w:pPr>
        <w:pStyle w:val="Heading"/>
        <w:spacing w:before="0" w:after="120"/>
        <w:rPr/>
      </w:pPr>
      <w:r>
        <w:rPr/>
        <w:t>Authorized by NC Department of Public Instruc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We the ________________________________ Board of Education (LEA), hereby request that the North Carolina Department of Public Instruction (DPI) make the installment payments detailed below on our behalf.  Payment #1 made by DPI on behalf of LEA to Navistar Financial Corporation/Harco Leasing Company, Inc., (NFC/HLC) within 10 days of acceptance of bus.  Payment made by (NFC/HLC) to White’s International within 30 days of acceptance of bus.  Payment #2 made by DPI on behalf of LEA by 11/15/06 to (NFC/HLC); Payment #3 made by DPI on behalf of LEA by 11/15/07 to (NFC/HLC).</w:t>
      </w:r>
    </w:p>
    <w:p>
      <w:pPr>
        <w:pStyle w:val="Normal"/>
        <w:rPr/>
      </w:pPr>
      <w:r>
        <w:rPr/>
      </w:r>
    </w:p>
    <w:tbl>
      <w:tblPr>
        <w:tblW w:w="11418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1223"/>
        <w:gridCol w:w="1223"/>
        <w:gridCol w:w="1224"/>
        <w:gridCol w:w="1224"/>
        <w:gridCol w:w="1091"/>
        <w:gridCol w:w="1062"/>
        <w:gridCol w:w="1242"/>
        <w:gridCol w:w="1212"/>
      </w:tblGrid>
      <w:tr>
        <w:trPr>
          <w:trHeight w:val="255" w:hRule="atLeast"/>
        </w:trPr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cription of DPI Authorized Buses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>
                <w:b/>
                <w:sz w:val="20"/>
              </w:rPr>
              <w:t>(See Note 1)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urchase Price</w:t>
              <w:br/>
              <w:t>Unit Cost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 w:val="20"/>
              </w:rPr>
              <w:t>(See Note 1)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yme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# 1 per bus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sz w:val="20"/>
              </w:rPr>
              <w:t>(See Note 1)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yme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# 2 Per bus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sz w:val="20"/>
              </w:rPr>
              <w:t>(See Note 1)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aym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# 3 per bus</w:t>
            </w:r>
          </w:p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sz w:val="20"/>
              </w:rPr>
              <w:t>(See Note 1)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Unit Cost – Financed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ee Note 1)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ee Note 1)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tal Purchase Price Payable by (NFC/HLC) to White’s International</w:t>
            </w:r>
            <w:r>
              <w:rPr>
                <w:b/>
                <w:sz w:val="20"/>
              </w:rPr>
              <w:t xml:space="preserve"> (See No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 2 &amp; 3)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tal Financed Cost Payable by DPI for LEA to (NFC/HLC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ee No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 &amp; 2)</w:t>
            </w:r>
          </w:p>
        </w:tc>
      </w:tr>
      <w:tr>
        <w:trPr>
          <w:trHeight w:val="317" w:hRule="atLeast"/>
        </w:trPr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S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120"/>
        <w:ind w:left="475" w:right="432" w:hanging="0"/>
        <w:jc w:val="left"/>
        <w:rPr>
          <w:sz w:val="24"/>
        </w:rPr>
      </w:pPr>
      <w:r>
        <w:rPr>
          <w:sz w:val="24"/>
        </w:rPr>
        <w:t>Notes:</w:t>
      </w:r>
    </w:p>
    <w:p>
      <w:pPr>
        <w:pStyle w:val="Heading"/>
        <w:numPr>
          <w:ilvl w:val="0"/>
          <w:numId w:val="2"/>
        </w:numPr>
        <w:ind w:left="840" w:right="432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formation available on EXHIBIT “B”, AGGREGATE LIST OF REPLACEMENT SCHOOL BUSES AUTHORIZED BY NC DEPARTMENT OF PUBLIC INSTRU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835" w:right="432" w:hanging="360"/>
        <w:rPr/>
      </w:pPr>
      <w:r>
        <w:rPr/>
        <w:t>Payments per bus dependent on date of delive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835" w:right="432" w:hanging="360"/>
        <w:rPr/>
      </w:pPr>
      <w:r>
        <w:rPr/>
        <w:t>Total Purchase Price Payable by (NFC/HLC) to White’s International equals the Purchase Order amoun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  <w:tab/>
        <w:tab/>
        <w:t>________________________________________</w:t>
      </w:r>
    </w:p>
    <w:p>
      <w:pPr>
        <w:pStyle w:val="Heading1"/>
        <w:spacing w:before="120" w:after="0"/>
        <w:rPr/>
      </w:pPr>
      <w:r>
        <w:rPr/>
        <w:t>Superintendent</w:t>
        <w:tab/>
        <w:tab/>
        <w:tab/>
        <w:tab/>
        <w:tab/>
        <w:tab/>
        <w:t>Financ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0" w:top="72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repared by:</w:t>
    </w:r>
  </w:p>
  <w:p>
    <w:pPr>
      <w:pStyle w:val="Footer"/>
      <w:rPr>
        <w:sz w:val="20"/>
      </w:rPr>
    </w:pPr>
    <w:r>
      <w:rPr>
        <w:sz w:val="20"/>
      </w:rPr>
      <w:t>Financial and Business Services</w:t>
    </w:r>
  </w:p>
  <w:p>
    <w:pPr>
      <w:pStyle w:val="Footer"/>
      <w:rPr>
        <w:sz w:val="20"/>
      </w:rPr>
    </w:pPr>
    <w:r>
      <w:rPr>
        <w:sz w:val="20"/>
      </w:rPr>
      <w:t>October 12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sbeachum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CC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42:00Z</dcterms:created>
  <dc:creator>sbeachum</dc:creator>
  <dc:description/>
  <dc:language>en-US</dc:language>
  <cp:lastModifiedBy>sbeachum</cp:lastModifiedBy>
  <cp:lastPrinted>2005-10-25T17:13:00Z</cp:lastPrinted>
  <dcterms:modified xsi:type="dcterms:W3CDTF">2005-10-25T21:15:00Z</dcterms:modified>
  <cp:revision>3</cp:revision>
  <dc:subject/>
  <dc:title>REQUEST FOR PAYMENT </dc:title>
</cp:coreProperties>
</file>